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Základní škola a mateřská škola Leskovec, okres Vsetín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</w:rPr>
      </w:pPr>
      <w:r>
        <w:rPr>
          <w:rFonts w:cs="Times New Roman" w:ascii="Times New Roman" w:hAnsi="Times New Roman"/>
          <w:b/>
          <w:bCs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A ZA PŘEDŠKOLNÍ VZDĚLÁVÁNÍ V MATEŘSKÉ ŠK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 školní rok 2022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ydal: 22.4.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Základní škola a Mateřská škola Leskovec, okres Vsetí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Účinnost: od  1.září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Ředitelství ZŠ Leskovec vydává na základě § 123 odst. 4) zákona č.561/2004  Sb. o předškolním, základním, středním, vyšším odborném a jiném vzdělávání v platném znění  a v souladu s § 6 vyhlášky č.14/ 2005 Sb. o předškolním vzdělávání, ve znění pozdějších předpisů, následující vnitřní směrnici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Základní výše úplaty za předškolní vzdělávání dítěte v MŠ je stanovena na </w:t>
      </w:r>
      <w:r>
        <w:rPr>
          <w:rFonts w:cs="Times New Roman" w:ascii="Times New Roman" w:hAnsi="Times New Roman"/>
          <w:b/>
          <w:bCs/>
          <w:sz w:val="22"/>
        </w:rPr>
        <w:t>320,- Kč</w:t>
      </w:r>
      <w:r>
        <w:rPr>
          <w:rFonts w:cs="Times New Roman" w:ascii="Times New Roman" w:hAnsi="Times New Roman"/>
          <w:sz w:val="22"/>
        </w:rPr>
        <w:t xml:space="preserve"> za měsíc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úplaty se stanovuje vždy na období od 1.9. do 31.8. následujícího kalendářního roku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zdělávání v mateřské škole se dítěti poskytuje bezúplatně od počátku školního roku, který následuje po dni, kdy dítě dosáhne pátého roku věku a není časově omezen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Dětem s polodenní docházkou </w:t>
      </w:r>
      <w:r>
        <w:rPr>
          <w:rFonts w:cs="Times New Roman" w:ascii="Times New Roman" w:hAnsi="Times New Roman"/>
          <w:sz w:val="22"/>
          <w:szCs w:val="22"/>
        </w:rPr>
        <w:t xml:space="preserve">se stanovuje výše úplaty za předškolní vzdělávání ve výši 2/3 úplaty stanovené pro celodenní provoz, tzn. na částku </w:t>
      </w:r>
      <w:r>
        <w:rPr>
          <w:rFonts w:cs="Times New Roman" w:ascii="Times New Roman" w:hAnsi="Times New Roman"/>
          <w:b/>
          <w:sz w:val="22"/>
          <w:szCs w:val="22"/>
        </w:rPr>
        <w:t>210,- Kč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l.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bozen od úplaty za předškolní vzdělávání hrazené v mateřské škole, kterou zřizuje stát, kraj, obec nebo svazek obcí, může bý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49"/>
        <w:gridCol w:w="870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ný zástupce dítěte, který pobírá opakující se dávku pomoci v hmotné nouzi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49"/>
        <w:gridCol w:w="870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onný zástupce nezaopatřeného dítěte, pokud tomuto dítěti náleží zvýšení příspěvku na péči,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49"/>
        <w:gridCol w:w="870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ič, kterému náleží zvýšení příspěvku na péči z důvodu péče o nezaopatřené dítě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49"/>
        <w:gridCol w:w="8701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o dítě osobně pečuje a z důvodu péče o toto dítě pobírá dávky pěstounské péč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tuto skutečnost prokáže řediteli mateřské ško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svobození úplaty rozhodne ředitel školy na základě předložené písemné žádos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ro kalendářní měsíc</w:t>
      </w:r>
      <w:r>
        <w:rPr>
          <w:rFonts w:cs="Times New Roman" w:ascii="Times New Roman" w:hAnsi="Times New Roman"/>
          <w:sz w:val="22"/>
          <w:szCs w:val="22"/>
        </w:rPr>
        <w:t xml:space="preserve">, v němž bude omezen nebo přerušen provoz mateřské školy po dobu delší než 5 pracovních dnů ( zpravidla v měsíci červenci a srpnu ), stanoví ředitel školy výši úplaty, která nepřesáhne poměrnou část výše úplaty stanovené podle Čl. 1 odpovídající rozsahu omezení nebo přerušení provozu mateřské škol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Úplata za kalendářní měsíc je splatná do 15. dne v kalendářním měsíci, pokud ředitel školy nedohodne se zákonným zástupcem dítěte jiný termín úhrady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platu hradí zákonní zástupci  účetní v kanceláři školy nebo inkasem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l. 8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Cs/>
          <w:sz w:val="22"/>
        </w:rPr>
        <w:t>Jestliže zákonný zástupce opakovaně neuhradí v určeném termínu úplatu za vzdělávání a nedohodne s ředitelem školy náhradní termín, je ředitel školy oprávněn po předchozím písemném upozornění zákonného zástupce rozhodnout o ukončení docházky do mateřské školy.</w:t>
      </w:r>
    </w:p>
    <w:p>
      <w:pPr>
        <w:pStyle w:val="Zkladntext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Zkladntext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Čl. 9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to směrnice nabývá účinnosti 1. září 2022 a ruší se směrnice 03/2019 ze dne 2.5.2019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V Leskovci 22.4.2022                                                          Mgr. Pavel Mičunek, ředitel škol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02:00Z</dcterms:created>
  <dc:creator>Pavel Mičunek</dc:creator>
  <dc:description/>
  <cp:keywords/>
  <dc:language>en-US</dc:language>
  <cp:lastModifiedBy>Pavel Mičunek</cp:lastModifiedBy>
  <cp:lastPrinted>2022-04-25T08:44:00Z</cp:lastPrinted>
  <dcterms:modified xsi:type="dcterms:W3CDTF">2022-04-25T06:45:00Z</dcterms:modified>
  <cp:revision>31</cp:revision>
  <dc:subject/>
  <dc:title>ZÁKLADNÍ ŠKOLA LESKOVEC</dc:title>
</cp:coreProperties>
</file>